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172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c«ng tr×nh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5   th¸ng  11  n¨m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Kh¶o s¸t thiÕt kÕ t</w:t>
        <w:softHyphen/>
        <w:t xml:space="preserve"> vÊn Sµi Gß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10/2010.TVGS ngµy 13/10/2010 cña C«ng ty TNHH Kh¶o s¸t thiÕt kÕ t</w:t>
        <w:softHyphen/>
        <w:t xml:space="preserve"> vÊn Sµi Gßn vÒ chi phÝ thiÕt kÕ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x©y dùng khu nhµ ë 14 L¹c Long Qu©n – ph</w:t>
        <w:softHyphen/>
        <w:t>êng 5 – quËn 11 ®</w:t>
        <w:softHyphen/>
        <w:t xml:space="preserve">îc </w:t>
      </w:r>
      <w:r>
        <w:rPr>
          <w:rFonts w:cs=".VnTimeH" w:ascii=".VnTimeH" w:hAnsi=".VnTimeH"/>
        </w:rPr>
        <w:t>ñ</w:t>
      </w:r>
      <w:r>
        <w:rPr/>
        <w:t>y ban nh©n d©n thµnh phè Hå ChÝ Minh phª duyÖt t¹i c¸c QuyÕt ®Þnh sè 745/Q§-UB ngµy 25/2/2002 vµ QuyÕt ®Þnh sè 144/Q§-UB ngµy 13/1/2003; Tr</w:t>
        <w:softHyphen/>
        <w:t>êng hîp dù ¸n gåm 4 l« chung c</w:t>
        <w:softHyphen/>
        <w:t>, th× chi phÝ thiÕt kÕ x¸c ®Þnh nh</w:t>
        <w:softHyphen/>
        <w:t xml:space="preserve"> t¹i v¨n b¶n sè 310/2010.TVGS lµ phï hîp (kh«ng ph¶i ¸p dông hÖ sè ®iÒu chØnh 0,9 ®èi víi h¹ng môc c«ng tr×nh ®</w:t>
        <w:softHyphen/>
        <w:t>îc quy ®Þnh t¹i môc 9 QuyÕt ®Þnh sè 12/2001/Q§-BXD cña Bé tr</w:t>
        <w:softHyphen/>
        <w:t>ëng Bé X©y dùng ban hµnh §Þnh møc chi phÝ thiÕt kÕ c«ng tr×nh x©y dùng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Kh¶o s¸t thiÕt kÕ t</w:t>
        <w:softHyphen/>
        <w:t xml:space="preserve"> vÊn Sµi Gß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5:00Z</dcterms:created>
  <dc:creator>Ulysses R. Gotera</dc:creator>
  <dc:description/>
  <cp:keywords>FoxChit SOFTWARE SOLUTIONS</cp:keywords>
  <dc:language>en-US</dc:language>
  <cp:lastModifiedBy>Nhung - MOC</cp:lastModifiedBy>
  <cp:lastPrinted>2007-03-09T15:07:00Z</cp:lastPrinted>
  <dcterms:modified xsi:type="dcterms:W3CDTF">2010-11-17T08:05:00Z</dcterms:modified>
  <cp:revision>2</cp:revision>
  <dc:subject/>
  <dc:title>Bé X©y dùng</dc:title>
</cp:coreProperties>
</file>